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少年篇 沙海我和小伙伴们的沙漠盗墓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是个少年的时候，我们的城市被一片广阔无垠的沙漠包围，仿佛整个世界都在这片金黄色的海洋中沉睡。我的小伙伴们和我，每每听闻远方传来的盗墓故事，都会心生好奇，想象着那些埋藏于沙海之下的古墓和宝藏。</w:t>
      </w:r>
      <w:r>
        <w:rPr>
          <w:sz w:val="32"/>
          <w:szCs w:val="32"/>
        </w:rPr>
        <w:t>&lt;/p&gt;&lt;p&gt;&lt;img src="/static-img/32Y_72jAPrIIeVlRXxJkOrBfU4TsmHMRhVAPBtJtOx2ktUQCUw1BuoOFtbSNrsk1.jpg"&gt;&lt;/p&gt;&lt;p&gt;</w:t>
      </w:r>
      <w:r>
        <w:rPr>
          <w:sz w:val="32"/>
          <w:szCs w:val="32"/>
        </w:rPr>
        <w:t>有一天，我们终于决定踏上寻找这些神秘遗迹的旅程。我们穿越了无尽的沙丘，一路上风吹过沙粒，让人几乎看不清前方几米远的地方。但是，对我们来说，这些困难并不是障碍，而是挑战，是冒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的地是一座据说隐藏着千年古文物的大墓。根据历史文献记载，这座大墓位于一个荒凉而偏僻的小镇附近，那里的人们对于这个地方避之唯恐不及，说它充满了邪气，但对我们这种热爱探险的心来说，却又格外诱人。</w:t>
      </w:r>
      <w:r>
        <w:rPr>
          <w:sz w:val="32"/>
          <w:szCs w:val="32"/>
        </w:rPr>
        <w:t>&lt;/p&gt;&lt;p&gt;&lt;img src="/static-img/w1tDTSpluBGCGm3AXPueTLBfU4TsmHMRhVAPBtJtOx1vrzkRTKKYgmS6c5dtavcptZF7PoDFXQ5j7vTXN5r68VTp9bfnMlfUGjSJaItkOtmyy8eCUj-7uZ1CAWY49-cnotF68A-8k6zPzLmHOLWz2bUlRdn1UZ2yD3baD9BmpM7kHzabSyJad3fxbhE14mkFnNAWnzITqL8jY2hECN8rwE0OLsp6Z5FrWOMzlGd32Jw.jpg"&gt;&lt;/p&gt;&lt;p&gt;</w:t>
      </w:r>
      <w:r>
        <w:rPr>
          <w:sz w:val="32"/>
          <w:szCs w:val="32"/>
        </w:rPr>
        <w:t>当我们来到那个小镇时，空气中弥漫着一种未曾有过的宁静与孤寂。镇上的居民见到我们这群年轻人的模样，都默默地交换了一下眼神，有些甚至退缩到了屋内，不再出来打扰我们的行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知道，这一切都是为了那座隐藏在深渊中的大墓。我带领我的小伙伴们穿越了荒野，最终，在一处似乎永恒没有变动的情景下，我们发现了一条隐蔽的小径。这条小径被厚重的地层覆盖得异常隐蔽，只有经过细致观察才能发现其存在。</w:t>
      </w:r>
      <w:r>
        <w:rPr>
          <w:sz w:val="32"/>
          <w:szCs w:val="32"/>
        </w:rPr>
        <w:t>&lt;/p&gt;&lt;p&gt;&lt;img src="/static-img/pmSNO77LK6j7Rw6RtFJppbBfU4TsmHMRhVAPBtJtOx1vrzkRTKKYgmS6c5dtavcptZF7PoDFXQ5j7vTXN5r68VTp9bfnMlfUGjSJaItkOtmyy8eCUj-7uZ1CAWY49-cnotF68A-8k6zPzLmHOLWz2bUlRdn1UZ2yD3baD9BmpM7kHzabSyJad3fxbhE14mkFnNAWnzITqL8jY2hECN8rwE0OLsp6Z5FrWOMzlGd32Jw.jpg"&gt;&lt;/p&gt;&lt;p&gt;</w:t>
      </w:r>
      <w:r>
        <w:rPr>
          <w:sz w:val="32"/>
          <w:szCs w:val="32"/>
        </w:rPr>
        <w:t>随后，我们开始挖掘，那份紧张和兴奋让每一个人的心跳加速。在阳光照耀下，我看到了一件古老的玉器，它闪烁着异乎寻常的光芒。那是盗墓笔记少年篇 沙海中的宝藏之一，也是我最珍贵的一份收获之一。而这一切，是因为我从不放弃追求梦想，从不畏惧任何困难所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我明白，无论是在哪个年代，都有人追求超凡脱俗、探索未知，因此才有盗墓笔记这样的传奇故事。而作为这些故事中的一员，即使身处现代社会，也要勇敢追逐自己的梦想，就像那些勇往直前的少年一样，不畏艰难，用他们坚定的步伐走向属于自己的未来。</w:t>
      </w:r>
      <w:r>
        <w:rPr>
          <w:sz w:val="32"/>
          <w:szCs w:val="32"/>
        </w:rPr>
        <w:t>&lt;/p&gt;&lt;p&gt;&lt;img src="/static-img/4xpJsN8EPw0nwofeemToALBfU4TsmHMRhVAPBtJtOx1vrzkRTKKYgmS6c5dtavcptZF7PoDFXQ5j7vTXN5r68VTp9bfnMlfUGjSJaItkOtmyy8eCUj-7uZ1CAWY49-cnotF68A-8k6zPzLmHOLWz2bUlRdn1UZ2yD3baD9BmpM7kHzabSyJad3fxbhE14mkFnNAWnzITqL8jY2hECN8rwE0OLsp6Z5FrWOMzlGd32Jw.jpg"&gt;&lt;/p&gt;&lt;p&gt;&lt;a href = "/doc/883653-</w:t>
      </w:r>
      <w:r>
        <w:rPr>
          <w:sz w:val="32"/>
          <w:szCs w:val="32"/>
        </w:rPr>
        <w:t>盗墓笔记少年篇 沙海我和小伙伴们的沙漠盗墓奇遇</w:t>
      </w:r>
      <w:r>
        <w:rPr>
          <w:sz w:val="32"/>
          <w:szCs w:val="32"/>
        </w:rPr>
        <w:t>.doc" rel="alternate" download="883653-</w:t>
      </w:r>
      <w:r>
        <w:rPr>
          <w:sz w:val="32"/>
          <w:szCs w:val="32"/>
        </w:rPr>
        <w:t>盗墓笔记少年篇 沙海我和小伙伴们的沙漠盗墓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